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81915</wp:posOffset>
                </wp:positionV>
                <wp:extent cx="94805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75pt;mso-wrap-distance-left:9.05pt;mso-wrap-distance-right:9.05pt;mso-wrap-distance-top:0pt;mso-wrap-distance-bottom:0pt;margin-top:-6.45pt;mso-position-vertical-relative:text;margin-left:3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社団法人　日本理学療法士協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長　斉藤　秀之　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分析計画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分析責任者）：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分析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3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背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8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目的（仮説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と方法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想定される分析結果および研究の意義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3:00Z</dcterms:created>
  <dc:creator>メディア教育センター</dc:creator>
  <dc:description/>
  <cp:keywords/>
  <dc:language>en-US</dc:language>
  <cp:lastModifiedBy>中村 茉里</cp:lastModifiedBy>
  <cp:lastPrinted>2016-02-08T15:54:00Z</cp:lastPrinted>
  <dcterms:modified xsi:type="dcterms:W3CDTF">2022-01-17T00:40:00Z</dcterms:modified>
  <cp:revision>3</cp:revision>
  <dc:subject/>
  <dc:title>学会が行った調査データの二次利用ガイドライン（案）</dc:title>
</cp:coreProperties>
</file>